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szCs w:val="28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1                                                                                      15 ма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5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сносе зеленых насаждений  и 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 целях исключения аварийных ситуаций на автомобильной дороге общего пользования местного значения и в связи с обращением жителей деревни Мари-Луговая на территории Исменецкого сельского поселения, разрешить (отказать) снос зеленых насаждений, указанных в приложении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компенсационную стоимость за снос зеленных насаждений в размере </w:t>
      </w:r>
      <w:r>
        <w:rPr>
          <w:sz w:val="28"/>
          <w:szCs w:val="28"/>
          <w:lang w:eastAsia="ar-SA"/>
        </w:rPr>
        <w:t>19142</w:t>
      </w:r>
      <w:r>
        <w:rPr>
          <w:sz w:val="28"/>
          <w:szCs w:val="28"/>
        </w:rPr>
        <w:t>,24 рублей. Расчет – приложение №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оручить главе  Исменецкой сельской администрации проконтролировать  возмещение компенсационной пла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84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писок зеленых насаждений, расположенных по адресу: Республика Марий Эл, Звениговский район, д.Мари -Луговая, ул. Мари-Луговая,в охранной зоне автомобильной дороги общего пользования местного значения с кадастровым номером 12:14:000000:104, перед участком с кадастровым номером 12:14:15040001:203, подлежащих снос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12,1см -24 см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диаметр- 12,1см -24 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диаметр- 24,1см -40,0 с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нос зеленных насажд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                     22 апреля 2024 г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 Местонахождение участка: Республика Марий Эл, Звениговский район, д.Мари -Луговая, ул. Мари-Луговая,в охранной зоне автомобильной дороги общего пользования местного значения с кадастровым номером 12:14:000000:104, перед участком с кадастровым номером 12:14:15040001:203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 Площадь земельного участка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300 кв.м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деревьев-30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устарников-0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 сноса зеленых насаждений: обращение жителя д. Мари-Луговая Звениговского муниципального района РМЭ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документов, на основании которых произведен расчет: Акт осмотра зеленых насаждений № 01 от 22 апрел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реза (диаметр- 12,1см -24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74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12,2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4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20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диаметр- 12,1см -24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4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,7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4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99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42,24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3:00Z</dcterms:created>
  <dc:creator>Poselenie</dc:creator>
  <dc:description/>
  <cp:keywords/>
  <dc:language>en-US</dc:language>
  <cp:lastModifiedBy>Admin</cp:lastModifiedBy>
  <cp:lastPrinted>2024-05-15T13:07:00Z</cp:lastPrinted>
  <dcterms:modified xsi:type="dcterms:W3CDTF">2024-05-15T10:11:00Z</dcterms:modified>
  <cp:revision>7</cp:revision>
  <dc:subject/>
  <dc:title>РОССИЙ ФЕДЕРАЦИЙ                                           РОССИЙСКАЯ ФЕДЕРАЦИЯ</dc:title>
</cp:coreProperties>
</file>